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T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Cuu Long Petro Gas Transporta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PJICO Tower Building, 186, Dien Bien Phu Street, Ward 6, District 3, H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6 258 233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6 258 23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2/05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u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2/05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y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2/05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urchase of 01 HD Universe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personnel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sulting shareholders via ballot for the approval of paying the 2014 dividend in adv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ning to sell 07 Kia Cerato ca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 in the Vung Tau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ning to restructure the taxi field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the auction of 07 Kia Cerato  ca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the diem reg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ersonnel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 – DHDCD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4 dividend payout rat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some taxis which taxi drivers violated commercial right contr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30 old HD Elantra ca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the statements no. 11, 12, 13, 14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 – DHDCD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Annual General Man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Mr. Pham Quang Huy as the Chair of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in statements no. 17, 18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 – DHDCD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: Deloite 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n restructuring taxi field, supplement the Secretary for BOD, re-appoint Chief Accountant at Vung Tau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new business lines, found departments, appoint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, assign the tasks in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Chief Accountan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LPG Tank: 57L – 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 – DHDCD –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staff of Maritime technical Services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 – DHDCD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, arrange and appoint sta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NQ – DHDCD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n restructuring taxi field, supplement the Secretary for BOD, re-appoint Chief Accountant at Vung Tau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paying salary and bonus at PT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o Trung Kien from Manager of the Dai Hung branch from 01/06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Hoai Nam as Manager of the Con Son branch from 21/05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“Cash flow management regulations” and supplement “Receivables and payables management regulations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Van Phong as Deputy Manager since 08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Maritime Technical Service Department since 08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s. Pham DIeu Thuy from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Duc Minh as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Duong as Chief of Sale Department since 01/1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The Hieu from Deputy Manager of Con Son Branch since 16/1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ng Thanh Hai from Chief of Administrative Department since 16/1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QD – PC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e Hieu as Chief of Administrative Department since 16/12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en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oc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u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Transportation Corporatio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Le Thanh 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Ho Sy Thu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uong Vu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3,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u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Sy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3,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Minh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r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u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Bu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Bic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en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Quang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Le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ho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o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ong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Xuan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i Ngoc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ruc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Hoa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D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anh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C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P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X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anh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Bao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Bao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m Duc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B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Thi Kim D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ang K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X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Duc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Doan Duc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guyen Thi Hong Lan – Connected person of Mr. Nguyen Canh Toan – sold 113,000 shares on 09 Apr 201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tro Vietnam Gas Corporation JSC – Connected organization of Mr. Tran Xuan Thanh – sold 4,500,000 shares (19.56%) from 20/03/2015 to 23/03/201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TG Vietnam Joint Stock Company bought 1,206,000 shares (5.24%) and became a major shareholder from 20/03/2015.On 26/03/2015 Vietnam FTG JSC bought 3,294,000 shares so the total shareholding was 4,500,000 shares (19.56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etro Vietnam Premier Recreation Joint Stock Company sold 142,300 shares on 18/03/2015 and sold 1,357,700 shares on 09/04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Vietnam FTG JSC sold 1,206,000 shares (5.24%) on 13/05/2015 and sold 3,294,000 shares (14.32%) and no longer principal shareholder since 15/12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g Da 9.09 JSC bought 1,206,000 shares (5.24%) so the shareholding was 2,311,700 shares and became a major shareholder from 08/05/201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I Joint Stock Company sold 212,800 shares on 19/08/2015, the remaining shareholding rate was 2,098,900 shares (9.13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ong Hiep bought 1,655,000 shares (7.19%) and became Principal shareholder since 20/10/2015. On 17/11/2015, Mr, Nguyen Hong Hiep bought 600,000 shares, and on 30/12/2015 bought 550,000 shares. Total current holding shares: 2,805,000 shares (12.2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3:00Z</dcterms:created>
  <dc:creator>nghiant</dc:creator>
  <dc:description/>
  <cp:keywords/>
  <dc:language>en-US</dc:language>
  <cp:lastModifiedBy>Cuong</cp:lastModifiedBy>
  <dcterms:modified xsi:type="dcterms:W3CDTF">2016-02-01T03:42:00Z</dcterms:modified>
  <cp:revision>9</cp:revision>
  <dc:subject/>
  <dc:title>HNM:</dc:title>
</cp:coreProperties>
</file>